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 xml:space="preserve">Załącznik Nr 21   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ZESPÓŁ  SZKÓŁ EKONOMICZNYCH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w WOŁOMINIE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05-200 Wołomin, ul. Armii Krajowej 38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</w:t>
      </w:r>
      <w:r>
        <w:rPr>
          <w:b/>
          <w:sz w:val="22"/>
          <w:szCs w:val="22"/>
          <w:lang w:bidi="zxx"/>
        </w:rPr>
        <w:t>1. Nazwa zespołu.</w:t>
      </w:r>
    </w:p>
    <w:p>
      <w:pPr>
        <w:pStyle w:val="Normal"/>
        <w:ind w:left="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Zespół Szkół Ekonomicznych im. Stanisława Staszica w Wołominie Al. Armii Krajowej 38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  </w:t>
      </w:r>
      <w:r>
        <w:rPr>
          <w:b/>
          <w:sz w:val="22"/>
          <w:szCs w:val="22"/>
          <w:lang w:bidi="zxx"/>
        </w:rPr>
        <w:t>2. Jednostki wchodzące w skład  zespołu.</w:t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W skład Zespołu Szkół Ekonomicznych wchodzą szkoły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1/ I Liceum Profilowane o profilu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>-  ekonomiczno-administracyjnym  -  7 oddz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>-  usługowo – gospodarczym   -  3 oddz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2/ Technikum Ekonomiczne w zawodzie – technik ekonomista   - 10 oddziałów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3/ Technikum  Handlowe w zawodzie  - technik handlowiec  -  3 oddziały 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4/ Liceum Handlowe  Nr 5 po  Zasadniczej Szkole Zawodowej dla Dorosłych  -  1 oddział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5/ Technikum Uzupełniające dla Dorosłych  po Zasadniczej Szkole Zawodowej - 2 oddziały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   </w:t>
      </w:r>
      <w:r>
        <w:rPr>
          <w:b/>
          <w:sz w:val="22"/>
          <w:szCs w:val="22"/>
          <w:lang w:bidi="zxx"/>
        </w:rPr>
        <w:t>3. Liczba uczniów w  zespole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Liczba uczniów od  I – VIII 2005r.  -  700    w  25 oddziałach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Liczba uczniów od  IX – XII 2005r -   716   w  26 oddziałach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  </w:t>
      </w:r>
      <w:r>
        <w:rPr>
          <w:b/>
          <w:sz w:val="22"/>
          <w:szCs w:val="22"/>
          <w:lang w:bidi="zxx"/>
        </w:rPr>
        <w:t>4. Średniomiesięczny koszt utrzymania 1 oddziału oraz 1 ucznia w szkole wchodzącej w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     </w:t>
      </w:r>
      <w:r>
        <w:rPr>
          <w:b/>
          <w:sz w:val="22"/>
          <w:szCs w:val="22"/>
          <w:lang w:bidi="zxx"/>
        </w:rPr>
        <w:t>skład zespołu.</w:t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Średniomiesięczny koszt utrzymania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</w:t>
      </w:r>
      <w:r>
        <w:rPr>
          <w:sz w:val="22"/>
          <w:szCs w:val="22"/>
          <w:lang w:bidi="zxx"/>
        </w:rPr>
        <w:t>1 oddziału w Zespole  wynosi     8693,93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</w:t>
      </w:r>
      <w:r>
        <w:rPr>
          <w:sz w:val="22"/>
          <w:szCs w:val="22"/>
          <w:lang w:bidi="zxx"/>
        </w:rPr>
        <w:t>1 ucznia w Zespole  wynosi          311,90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</w:t>
      </w:r>
      <w:r>
        <w:rPr>
          <w:b/>
          <w:sz w:val="22"/>
          <w:szCs w:val="22"/>
          <w:lang w:bidi="zxx"/>
        </w:rPr>
        <w:t>5. Ważniejsze wydarzenia z życia szkoły w 2005r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/ podwyższono standard  bazy  lokalowej i dydaktycznej szkoły poprzez  zorganizowanie  pracowni komputerowej i centrum multimedialnego -  projekt „Pracownie komputerowe dla szkół 2004”  współfinansowany przez Unię Europejską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b/ uczniowie naszej szkoły otrzymywali stypendia Prezesa Rady Ministrów / 1 stypendium w roku szkolnym  2004/05, 2 stypendia w roku szkolnym  2005/06/ oraz  stypendia Starosty Powiatu Wołomińskiego  „Talent” / 4 stypendia/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c/ konkursy i olimpiady: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- 5 uczennic zakwalifikowało się do okręgowego etapu XIX Olimpiady Wiedzy Ekonomicznej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- uczniowie brali udział w Olimpiadzie Przedsiębiorczości, Olimpiadzie Wiedzy o Unii Europejskiej,    Olimpiadzie Wiedzy Prawniczej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-  udział w konkursie powiatowym  „Ocalmy od zapomnienia”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-  udział w konkursie  recytatorskim wierszy ks. J.Twardowskiego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/ osiągnięcia sportowe szkoły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-  czołowe miejsca w międzyszkolnych zawodach sportowych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-  I miejsce w V  Licealiadzie Szkół  Ponadgimnazjalnych Powiatu Wołomińskiego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-  prężnie działa Uczniowski Klub Sportowy „Ekonomik”  skupiający młodzież i nauczycieli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/ przeprowadzenie akcji  „Góra grosza” organizowanej przez Towarzystwo „Nasz Dom”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/ działalność szkolnego koła  PTSM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-  organizacja  II Wiosennego Rajdu Rowerowego „Poznajemy ziemię wołomińską”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-  organizacja obozu rowerowego „Kaszuby – Gdańsk”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-  organizacja dla klas drugich  Gry Terenowej” Wołomin – moja mała ojczyzna”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-  I miejsce w  XXIX  Ogółnopolskim Rajdzie  Grunwaldzkim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-  III  miejsce w Grze Terenowej po  Krakowie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-  II miejsce w  XV Zlocie Młodzieży  PTSM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g/  w szkole działa Szkolny Ośrodek Kariery, w ramach którego prowadzone są zajęcia warsztatowe i porady indywidualne w   zakresie  doradztwa i poradnictwa zawodowego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/ szkoła razem z  Krajowym Stowarzyszeniem Inicjatyw realizuje projekt  „Iskierka  nadziei”  współfinansowany  ze środków UE oraz budżetu  państwa skierowany do uczniów  ZSE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/  szkoła co roku organizuje Giełdę  Szkół Powiatu Wołomińskiego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/  w listopadzie  2005r zorganizowano obchody  65 lecia powstania szkoły i spotkanie dla absolwentów szkoły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/ szkoła została wytypowana do wyposażenia w sprzęt komputerowy do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-  drugiej pracowni komputerowej w ramach projektu „Pracownie komputerowe dla szkół -  2005”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-  biblioteki szkolnej w ramach projektu „ Internetowe centra informacji multimedialnej w bibliotekach szkolnych i pedagogicznych”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k/  inne: 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-  w szkole działa Klub Europejczyka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-  udział w Szkolnej Internetowej Grze Giełdowej  / SIGG 4/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-  udział w projekcie  ‘Z klasy do kasy”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 xml:space="preserve">      </w:t>
      </w:r>
      <w:r>
        <w:rPr>
          <w:b/>
          <w:sz w:val="22"/>
          <w:szCs w:val="22"/>
          <w:lang w:bidi="zxx"/>
        </w:rPr>
        <w:t xml:space="preserve">6. Środki specjalne  -  </w:t>
      </w:r>
      <w:r>
        <w:rPr>
          <w:sz w:val="22"/>
          <w:szCs w:val="22"/>
          <w:lang w:bidi="zxx"/>
        </w:rPr>
        <w:t>nie funkcjonują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   </w:t>
      </w:r>
      <w:r>
        <w:rPr>
          <w:b/>
          <w:sz w:val="22"/>
          <w:szCs w:val="22"/>
          <w:lang w:bidi="zxx"/>
        </w:rPr>
        <w:t>7. Inne dobra pozyskane dla szkoły, uczniów (np. darowizny rzeczowe)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a/ Rada  Szkoły przy Zespole Szkół Ekonomicznych w Wołominie  z własnych  środków zrealizowała wydatki na rzecz szkoły i uczniów na ogólną kwotę  37 364,77 zł , w tym na 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-  zakup książek  i pomocy na  zajęcia edukacyjne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-  wyposażenie i sprzęt szkolny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-  drobne naprawy i konserwacje sprzętu szkolnego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-  wycieczki, wyjazdy sportowe, rajdy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-  koncerty  Filharmonii Narodowej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b/ darowizny rzeczowe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-  PZU  S.A  w Wołominie podarował szkole 2 radiomagnetofony na kwotę  598 zł oraz  bindownicę  na kwotę  303 zł jako  pomoc szkole z tytułu ubezpieczenia młodzieży od nieszczęśliwych wypadków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-  w ramach projektu  „Pracownie komputerowe dla  szkół -  2004r.”  współfinansowanego przez Unię Europejską szkoła otrzymała 19 komputerów jako  wyposażenie pracowni komputerowej i  centrum multimedialnego na kwotę  74 234 zł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-  Starostwo Powiatu Wołomińskiego wyposażyło szkołę  w krzesełka  uczniowskie  oraz stoliki  komputerowe  do  w.w. komputerów na sumę  6856,18 zł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-  Wydawnictwo „Piętka” z Katowic  podarowało szkole  10  map ściennych oraz  20  atlasów  geograficznych  świata  na łączną kwotę  3750 zł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-  Spółka z o.o. „InsERT”  z Wrocławia  przekazała szkoleniowe programy finansowo-księgowe:  Rachmistrz GT ,  Rewizor  GT,   Subiekt  GT ,  Gratyfikant  3  na łączną kwotę  3721 zł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 xml:space="preserve">      </w:t>
      </w:r>
      <w:r>
        <w:rPr>
          <w:b/>
          <w:sz w:val="22"/>
          <w:szCs w:val="22"/>
          <w:lang w:bidi="zxx"/>
        </w:rPr>
        <w:t xml:space="preserve">8.Realizacja </w:t>
      </w:r>
      <w:r>
        <w:rPr>
          <w:sz w:val="22"/>
          <w:szCs w:val="22"/>
          <w:lang w:bidi="zxx"/>
        </w:rPr>
        <w:t>budżetu</w:t>
      </w:r>
      <w:r>
        <w:rPr>
          <w:b/>
          <w:sz w:val="22"/>
          <w:szCs w:val="22"/>
          <w:lang w:bidi="zxx"/>
        </w:rPr>
        <w:t xml:space="preserve"> 2005 rok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left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ramach  </w:t>
      </w:r>
      <w:r>
        <w:rPr>
          <w:b/>
          <w:sz w:val="22"/>
          <w:szCs w:val="22"/>
          <w:lang w:bidi="zxx"/>
        </w:rPr>
        <w:t xml:space="preserve">planu finansowego na rok 2005 Zespół Szkół Ekonomicznych otrzymał środki na prowadzenie placówki </w:t>
        <w:br/>
        <w:t>w kwocie  -   2 642 608  na dwa rozdziały</w:t>
        <w:br/>
        <w:t xml:space="preserve">rozdz. 80123 –  Licea Profilowane  w kwocie -  1 008 580    </w:t>
        <w:br/>
        <w:t>rozdz. 80130 – Szkoły zawodowe   w kwocie –  1 634 028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>Wyszczególnienie wydatkówOgółemW tym:Rozdz.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80123Rozdz.</w:t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>80130OGÓŁEM2 642 6081 008 5801 634 028FUNDUSZ  PŁAC I POCHODNE2 344 259   903 3201 440 939WYDATKI RZECZOWE      298 349105 260193 089Wydatki osobowe nie zaliczane do wynagr.1 200400800Zakup materiałów i wyposażenia  36 17310 46725 706Zakup pomocy naukowych11 0002 4008 600Zakup energii95 87635 55660 320Zakup usług remontowych7 3001 691     5 609Zakup usług pozostałych36 3158 90027 415</w:t>
      </w:r>
      <w:r>
        <w:rPr>
          <w:sz w:val="22"/>
          <w:szCs w:val="22"/>
          <w:lang w:bidi="zxx"/>
        </w:rPr>
        <w:t>w tym: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za opiekunów praktyk zawodowych uczniów                                           6 639</w:t>
      </w:r>
      <w:r>
        <w:rPr>
          <w:b/>
          <w:sz w:val="22"/>
          <w:szCs w:val="22"/>
          <w:lang w:bidi="zxx"/>
        </w:rPr>
        <w:t>-</w:t>
      </w:r>
    </w:p>
    <w:p>
      <w:pPr>
        <w:pStyle w:val="Normal"/>
        <w:jc w:val="both"/>
        <w:rPr>
          <w:lang w:bidi="zxx"/>
        </w:rPr>
      </w:pPr>
      <w:r>
        <w:rPr>
          <w:sz w:val="22"/>
          <w:szCs w:val="22"/>
          <w:lang w:bidi="zxx"/>
        </w:rPr>
        <w:t>6 639</w:t>
      </w:r>
      <w:r>
        <w:rPr>
          <w:b/>
          <w:sz w:val="22"/>
          <w:szCs w:val="22"/>
          <w:lang w:bidi="zxx"/>
        </w:rPr>
        <w:t>Podróże służbowe pracowników1 000 500500Odpisy na ZFŚS109 48545 34664 139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a koniec roku 2005 stan zobowiązań ZSE wynosi                      -</w:t>
        <w:tab/>
        <w:t>177 400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w tym: - zobowiązania wobec budżetów (podatek za grudzień)  - </w:t>
        <w:tab/>
        <w:t xml:space="preserve">    2 883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         </w:t>
      </w:r>
      <w:r>
        <w:rPr>
          <w:b/>
          <w:sz w:val="22"/>
          <w:szCs w:val="22"/>
          <w:lang w:bidi="zxx"/>
        </w:rPr>
        <w:t>- zobowiązania wobec ZUS (za XII, i od „13”)                  -</w:t>
        <w:tab/>
        <w:t xml:space="preserve">  28 397 </w:t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         </w:t>
      </w:r>
      <w:r>
        <w:rPr>
          <w:b/>
          <w:sz w:val="22"/>
          <w:szCs w:val="22"/>
          <w:lang w:bidi="zxx"/>
        </w:rPr>
        <w:t>- zobowiązania z tytułu wynagrodzeń („13”)                     -</w:t>
        <w:tab/>
        <w:t xml:space="preserve">138 930 </w:t>
        <w:tab/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         </w:t>
      </w:r>
      <w:r>
        <w:rPr>
          <w:b/>
          <w:sz w:val="22"/>
          <w:szCs w:val="22"/>
          <w:lang w:bidi="zxx"/>
        </w:rPr>
        <w:t xml:space="preserve">- zobowiązania z tytułu dostaw i usług                               -   </w:t>
        <w:tab/>
        <w:t xml:space="preserve">    7 190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(energia cieplna)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40:00Z</dcterms:created>
  <dc:creator>KASIA</dc:creator>
  <dc:description/>
  <cp:keywords/>
  <dc:language>en-US</dc:language>
  <cp:lastModifiedBy>KASIA</cp:lastModifiedBy>
  <dcterms:modified xsi:type="dcterms:W3CDTF">2006-05-05T07:35:00Z</dcterms:modified>
  <cp:revision>3</cp:revision>
  <dc:subject/>
  <dc:title>Załącznik Nr 21   </dc:title>
</cp:coreProperties>
</file>